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  <w:lang w:val="en-US"/>
        </w:rPr>
        <w:t>附件一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4003"/>
        <w:gridCol w:w="408"/>
        <w:gridCol w:w="12"/>
        <w:gridCol w:w="1560"/>
        <w:gridCol w:w="12"/>
        <w:gridCol w:w="86"/>
        <w:gridCol w:w="574"/>
        <w:gridCol w:w="672"/>
        <w:gridCol w:w="1461"/>
      </w:tblGrid>
      <w:tr>
        <w:trPr>
          <w:trHeight w:val="79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家开发银行生源地信用助学贷款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8"/>
              </w:rPr>
              <w:t>（此申请表为样表，真正申请表需在开行在线系统里填写相关内容后导出打印。导出申请表填写的相关内容要符合本表相应栏目要求，核对每项信息是否与说明一致。如不一致请重新在开行系统在修改相关信息，重新打印本表）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包头市青山区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生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入学前户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9" w:leader="none"/>
              </w:tabs>
              <w:ind w:right="-118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填写户口本上户籍信息）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中学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(</w:t>
            </w:r>
            <w:r>
              <w:rPr>
                <w:color w:val="FF0000"/>
              </w:rPr>
              <w:t>填写就读普通高中名称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)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联系电话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填写本人常用电话，方便贷后管理）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填写本人常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QQ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号，方便贷后管理）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微信号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填写本人常用微信号，方便贷后管理）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共同借款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与学生关系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身份证号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填写本人常用电话，方便贷后管理）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居住地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填写实际居住地地址，具体到门栋号）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就学信息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校名称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填写录取通知书上高校名称或学生证上高校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大学本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入学年份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入学年份和学制要核实好，填写错误会影响还款金额的测算与还款时间的确定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制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学制要核实好，填写错误会影响还款金额的测算与还款时间的确定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及确认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是否首次贷款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次申贷金额</w:t>
            </w:r>
          </w:p>
        </w:tc>
        <w:tc>
          <w:tcPr>
            <w:tcW w:w="4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贷款金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生所在高校的学费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住宿费，本科生上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，研究生上线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。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次申贷期限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统一填写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130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签字确认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保证上述信息属实，申请国家开发银行生源地信用助学贷款是本人真实意愿的体现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8"/>
              </w:rPr>
              <w:t>(</w:t>
            </w:r>
            <w:r>
              <w:rPr>
                <w:color w:val="FF0000"/>
                <w:sz w:val="20"/>
              </w:rPr>
              <w:t>学生一定要核实内容的真实性，确认无误后签字确认，如签字确认后信息有误，导致无法办理贷款，结果自负。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8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确认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填表说明：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办理国家开发银行生源地信用助学贷款的学生需要填写本表。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申请人妥善保管《借款合同》和助学贷款受理证明，并请高校老师在当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日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过国家开发银行助学贷款信息管理系统录入电子回执。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贷款审批、资金划付及本息偿还等情况请登录学生在线服务系统查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.csls.cdb.com.cn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在读期间利息由财政全额补贴。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，每年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及到期最后一年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为还款日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遇节假日不顺延。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”是人生路上最宝贵的基石，是您未来职业生涯里最耀眼的名片。为了不让自己的个人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记录留下污点，请您按时还款，履行约定。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有疑问，欢迎拨打国家开发银行助学贷款咨询热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95593</w:t>
            </w:r>
          </w:p>
        </w:tc>
      </w:tr>
      <w:tr>
        <w:trPr>
          <w:trHeight w:val="282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咨询时间：工作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: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SimSu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2:00Z</dcterms:created>
  <dc:creator>oempc</dc:creator>
  <dc:description/>
  <dc:language>en-US</dc:language>
  <cp:lastModifiedBy>GLA-AL00</cp:lastModifiedBy>
  <cp:lastPrinted>2023-07-18T15:50:00Z</cp:lastPrinted>
  <dcterms:modified xsi:type="dcterms:W3CDTF">2024-07-24T03:11:00Z</dcterms:modified>
  <cp:revision>27</cp:revision>
  <dc:subject/>
  <dc:title>办理时间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1013BB84497B8DBEBFFEC77E0ACB</vt:lpwstr>
  </property>
  <property fmtid="{D5CDD505-2E9C-101B-9397-08002B2CF9AE}" pid="3" name="KSOProductBuildVer">
    <vt:lpwstr>2052-11.1.0.11636</vt:lpwstr>
  </property>
</Properties>
</file>