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青山区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教育系统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年公开招聘幼儿园教师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资格复审表</w:t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sz w:val="28"/>
          <w:szCs w:val="28"/>
        </w:rPr>
        <w:t>报考岗位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65"/>
        <w:gridCol w:w="920"/>
        <w:gridCol w:w="729"/>
        <w:gridCol w:w="1789"/>
        <w:gridCol w:w="14"/>
        <w:gridCol w:w="1687"/>
        <w:gridCol w:w="1142"/>
        <w:gridCol w:w="1090"/>
      </w:tblGrid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种类及学科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取得服务期满合格证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于何种类型项目人员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应届高校毕业生和择业期内未落实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高校毕业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存放院校或单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及代码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在读全日制普通高校本科生、研究生（不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底前毕业的全日制普通高校应届毕业生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底前毕业的留学人员）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为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试用期内和未满最低服务年限的公务员、事业单位人员及服务期内的“特岗教师”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是否同意报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填报信息真实有效，如有不实，自愿放弃考试资格并承担一切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考生联系电话：                             考生确认签字：</w:t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12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邬碧霞</cp:lastModifiedBy>
  <cp:lastPrinted>2013-08-06T16:08:00Z</cp:lastPrinted>
  <dcterms:modified xsi:type="dcterms:W3CDTF">2024-01-25T08:48:38Z</dcterms:modified>
  <cp:revision>5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40774D1D40459D7E436ABFBD48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