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青山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区（村）代办员基础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答、咨询、受理、办理帮代办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将受理的代办件送交街道（镇）便民服务中心帮代办窗口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中心帮代办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将办理好的材料和结果送交申请人，并做好资料归档、满意度评价回访及帮代办全过程信息记录工作，形成工作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妥善保管好相关资料，严格按照规定的操作程序进行办理，并及时将办理情况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掌握社区（村）基本情况和帮代办事项相关的法律法规政策等，积极宣传帮办代办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23</dc:creator>
  <dc:description/>
  <dc:language>en-US</dc:language>
  <cp:lastModifiedBy>admin123</cp:lastModifiedBy>
  <dcterms:modified xsi:type="dcterms:W3CDTF">2022-11-08T11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